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96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7"/>
        <w:gridCol w:w="173"/>
        <w:gridCol w:w="754"/>
        <w:gridCol w:w="671"/>
        <w:gridCol w:w="651"/>
        <w:gridCol w:w="24"/>
        <w:gridCol w:w="2575"/>
      </w:tblGrid>
      <w:tr>
        <w:trPr>
          <w:trHeight w:val="502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单位：东北大学秦皇岛分校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科普信息化工程技术研究中心成果汇报</w:t>
            </w:r>
          </w:p>
        </w:tc>
      </w:tr>
      <w:tr>
        <w:trPr>
          <w:trHeight w:val="42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信息化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信息化平台、科普展品展项</w:t>
            </w:r>
          </w:p>
        </w:tc>
      </w:tr>
      <w:tr>
        <w:trPr>
          <w:trHeight w:val="5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试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试  □工业化实验   ■成熟</w:t>
            </w:r>
          </w:p>
        </w:tc>
      </w:tr>
      <w:tr>
        <w:trPr>
          <w:trHeight w:val="570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科普信息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技术研究中心，是国内唯一一家面向科普信息化领域的省级工程技术研究中心，主要从事科普信息产品研发及产业化推广工作。中心按照“产、学、研、用”的战略联盟模式，联合河北科文电子科技有限公司、秦皇岛易云互动网络科技有限公司共同创建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立足河北、服务京津、辐射全国，在保持科普公益性的前提下积极探索科普产业化发展道路。中心注重自主知识产权的研发及行业标准的制定工作。近三年，中心取得发明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、软件著作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、制定行业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通过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管理体系认证，获得客户的一致认可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，功在当代，利在千秋。从中国科技馆、河北省科技馆、到农村科技馆，为全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家科技馆和青少年活动中心提供科普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台套。从社区到校园，从城市到乡村，为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科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提供信息化服务，科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覆盖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。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科技进步奖二等奖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整体转让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技术入股  □技术许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开发  □其它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淑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52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33507975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oshuhuan0804@126.com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生产力促进中心</w:t>
      </w:r>
      <w:r>
        <w:rPr>
          <w:rFonts w:eastAsia="Times New Roman"/>
        </w:rPr>
        <w:t xml:space="preserve">   </w:t>
      </w:r>
      <w:r>
        <w:rPr/>
        <w:t xml:space="preserve">13273375652   </w:t>
      </w:r>
      <w:r>
        <w:rPr/>
        <w:t>李国斌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7:00Z</dcterms:created>
  <dc:creator>Administrator</dc:creator>
  <dc:description/>
  <cp:keywords/>
  <dc:language>en-US</dc:language>
  <cp:lastModifiedBy>nxfmhpow</cp:lastModifiedBy>
  <cp:lastPrinted>2020-04-20T10:36:00Z</cp:lastPrinted>
  <dcterms:modified xsi:type="dcterms:W3CDTF">2022-05-30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EA8C4A7144EFB93B894ECD4DEEEA</vt:lpwstr>
  </property>
  <property fmtid="{D5CDD505-2E9C-101B-9397-08002B2CF9AE}" pid="3" name="KSOProductBuildVer">
    <vt:lpwstr>2052-11.1.0.10938</vt:lpwstr>
  </property>
</Properties>
</file>