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河北地质大学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绿色矿山建设方案技术服务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试  □工业化实验   </w:t>
            </w:r>
            <w:r>
              <w:rPr>
                <w:rFonts w:cs="Wingdings 2" w:ascii="Wingdings 2" w:hAnsi="Wingdings 2"/>
                <w:color w:val="000000"/>
                <w:kern w:val="0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绿色矿山是新形势下保证矿业可持续健康发展的必由之路，是实现科学发展、社会和谐的必然选择。不少省份明确要求“十四五”末所有矿山全部达到绿色矿山标准。可以预见，我省绿色矿山建设力度也会越来越大。以此为契机，许多矿山企业要求以绿色矿山标准进行转型升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依托河北地质大学技术力量，本项目对矿山主体开展包括绿色矿山建设规划、实施方案、自评估报告、宣传视频与图册的编制和制作在内的一体式技术服务。此外，可根据矿山需求，开展智能化矿山建设方案编制、矿山三维模型建设，以及绿色矿山政策解读、关键技术集成、绿色矿山建设培训等方面的技术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项目实施过程中，会根据绿色矿山建设标准对矿山企业进行“体检”，查漏补缺，一矿一策因地制宜地制定相关绿色矿山建设方案，全面发展，突出亮点，助力企业达到绿色矿山标准。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入股  □技术许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宋泽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331616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586312@qq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</w:t>
      </w:r>
      <w:r>
        <w:rPr>
          <w:lang w:val="en-US" w:eastAsia="zh-CN"/>
        </w:rPr>
        <w:t>生产力促进中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13273375652   </w:t>
      </w:r>
      <w:r>
        <w:rPr>
          <w:lang w:val="en-US" w:eastAsia="zh-CN"/>
        </w:rPr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dc:language>en-US</dc:language>
  <cp:lastModifiedBy>zfsong</cp:lastModifiedBy>
  <cp:lastPrinted>2020-04-20T10:36:00Z</cp:lastPrinted>
  <dcterms:modified xsi:type="dcterms:W3CDTF">2021-11-05T07:4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356</vt:lpwstr>
  </property>
</Properties>
</file>