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北大学秦皇岛分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大型运载车空中智能移动供电系统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运输机械供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露天矿运输机械供电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试  □工业化实验   □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电动轮矿车，通过燃油发电来驱动四轮电动机工作。因油耗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价高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成本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造成严重的尾气污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系统能使矿车在不依赖电池的情况下，以纯电模式下持续工作，耐候性强，能效高，改造、建设、维护成本低。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空中智能移动供电系统》为一项系统工程，主要组成部分可概括为五大系统：</w:t>
            </w:r>
          </w:p>
          <w:p>
            <w:pPr>
              <w:pStyle w:val="Normal"/>
              <w:widowControl/>
              <w:ind w:left="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桥架轻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解决空中电力传输及悬吊物的移动轨道等问题。</w:t>
            </w:r>
          </w:p>
          <w:p>
            <w:pPr>
              <w:pStyle w:val="Normal"/>
              <w:widowControl/>
              <w:ind w:left="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智能小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解决空中电力传输及对接定位等问题。</w:t>
            </w:r>
          </w:p>
          <w:p>
            <w:pPr>
              <w:pStyle w:val="Normal"/>
              <w:widowControl/>
              <w:ind w:left="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供电对接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主要解决空中电力输入矿车的对接问题。设计时可以考虑同时兼容手动和自动对接两种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解决高低压转换、直交流转换、电力安全传输、油电转换及控制等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度管理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主要解决智能小车调度、定位计算、智能寻路等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入股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作开发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郭献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教育中心主任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3354230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uoxianzhang@neuq.edu.cn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</w:t>
      </w:r>
      <w:r>
        <w:rPr>
          <w:lang w:val="en-US" w:eastAsia="zh-CN"/>
        </w:rPr>
        <w:t>生产力促进中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13273375652   </w:t>
      </w:r>
      <w:r>
        <w:rPr>
          <w:lang w:val="en-US" w:eastAsia="zh-CN"/>
        </w:rPr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dc:language>en-US</dc:language>
  <cp:lastModifiedBy>X.Z.Guo</cp:lastModifiedBy>
  <cp:lastPrinted>2020-04-20T10:36:00Z</cp:lastPrinted>
  <dcterms:modified xsi:type="dcterms:W3CDTF">2021-11-05T09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938</vt:lpwstr>
  </property>
</Properties>
</file>