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337"/>
        <w:gridCol w:w="173"/>
        <w:gridCol w:w="1425"/>
        <w:gridCol w:w="317"/>
        <w:gridCol w:w="334"/>
        <w:gridCol w:w="24"/>
        <w:gridCol w:w="2575"/>
      </w:tblGrid>
      <w:tr>
        <w:trPr>
          <w:trHeight w:val="502" w:hRule="atLeast"/>
        </w:trPr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河北省海洋与水产科学研究院（河北省海洋渔业生态环境监测站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鲟鱼淡海水接力养殖及咸化技术</w:t>
            </w:r>
          </w:p>
        </w:tc>
      </w:tr>
      <w:tr>
        <w:trPr>
          <w:trHeight w:val="42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工厂化养殖</w:t>
            </w:r>
          </w:p>
        </w:tc>
      </w:tr>
      <w:tr>
        <w:trPr>
          <w:trHeight w:val="52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试  ☑中试  □工业化实验   □成熟</w:t>
            </w:r>
          </w:p>
        </w:tc>
      </w:tr>
      <w:tr>
        <w:trPr>
          <w:trHeight w:val="570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70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鲟科鱼类大多为洄游性鱼类，具有较好的渗透压调节能力，能够在海水、淡水两种不同的渗透环境中生存，属于广盐性鱼类。鲟鱼的急性耐受盐度可以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经适当驯化可适应更高的盐度环境。项目对比了鲟鱼鱼种（体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咸化过程中的生长率、饵料转化率等指标，筛选出最佳盐度驯化方案，开展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鲟鱼海水养殖试验，并对鲟鱼海水养殖前后营养成分进行了分析。结果显示：河北的鲟鱼咸化养殖成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于淡水养殖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土腥味、肌肉弹性强，肉质远远好于淡水养殖的鲟鱼，养殖盐度、温度与大菱鲆一致，而且鲟鱼本身耐低氧，可以快递上市，利润比淡水鲟鱼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因此鲟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海水接力养殖及咸化技术推广前景广阔。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转让  □技术入股  ☑技术许可  ☑合作开发  ☑其它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3556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nli8856216@sina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cp:keywords/>
  <dc:language>en-US</dc:language>
  <cp:lastModifiedBy>金格科技</cp:lastModifiedBy>
  <cp:lastPrinted>2020-04-20T10:36:00Z</cp:lastPrinted>
  <dcterms:modified xsi:type="dcterms:W3CDTF">2021-12-01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938</vt:lpwstr>
  </property>
</Properties>
</file>