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成果项目对接转化推荐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337"/>
        <w:gridCol w:w="173"/>
        <w:gridCol w:w="1425"/>
        <w:gridCol w:w="317"/>
        <w:gridCol w:w="334"/>
        <w:gridCol w:w="24"/>
        <w:gridCol w:w="2575"/>
      </w:tblGrid>
      <w:tr>
        <w:trPr>
          <w:trHeight w:val="502" w:hRule="atLeast"/>
        </w:trPr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单位：河北省海洋与水产科学研究院（河北省海洋渔业生态环境监测站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著种毛蚶本地化苗种繁育技术</w:t>
            </w:r>
          </w:p>
        </w:tc>
      </w:tr>
      <w:tr>
        <w:trPr>
          <w:trHeight w:val="42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分领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水苗种繁育技术</w:t>
            </w:r>
          </w:p>
        </w:tc>
      </w:tr>
      <w:tr>
        <w:trPr>
          <w:trHeight w:val="52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试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试  □工业化实验   □成熟</w:t>
            </w:r>
          </w:p>
        </w:tc>
      </w:tr>
      <w:tr>
        <w:trPr>
          <w:trHeight w:val="570" w:hRule="exac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成本（人力、材料等）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成交价格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6704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毛蚶是滤食性底栖贝类，通过摄食水中浮游植物、有机碎屑等移除水体中的氮、磷等营养盐，起到净化水质、修复水域环境的作用。河北沿海曾经是毛蚶重要栖息地，是当地重要的经济品种。但由于滩涂环境变化及过度采捕，毛蚶资源量骤减，恢复毛蚶资源，改善水域环境迫在眉睫。近年来，我省投入大量人力物力多次进行毛蚶苗种的增殖放流工作。由于毛蚶本地苗种生产技术尚不完善，增殖苗种多为其他水域品种，对本地水域生态环境不适宜，死亡率较高，资源增殖效果不明显。进行毛蚶苗种本地化，提高苗种对水域生态环境适应度，亦可就近生产，降低本地资源增殖放流成本、增加效益，更好实现资源增殖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毛蚶苗种繁育技术攻关项目”通过现场测产。在河北省首次实现土著种毛蚶本地化苗种繁育、探索毛蚶苗种中间培育及工厂化越冬关键技术。专家现场测产结果，平均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池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6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粒，总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6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粒。目前毛蚶稚贝在黄骅市神港水产有限公司工厂化车间进行越冬试验。当前稚贝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粒，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m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活率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/>
              <w:t>毛蚶苗种繁育技术的攻克对恢复其资源量，增加海域生物多样性，修复海域环境具有重要意义。</w:t>
            </w:r>
          </w:p>
        </w:tc>
      </w:tr>
      <w:tr>
        <w:trPr>
          <w:trHeight w:val="45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曾获奖项和荣誉  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71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12</w:t>
            </w:r>
          </w:p>
        </w:tc>
      </w:tr>
      <w:tr>
        <w:trPr>
          <w:trHeight w:val="647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整体转让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入股  ☑技术许可  ☑合作开发  ☑其它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院长</w:t>
            </w:r>
          </w:p>
        </w:tc>
      </w:tr>
      <w:tr>
        <w:trPr>
          <w:trHeight w:val="4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335561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zhong5917039@163</w:t>
            </w:r>
          </w:p>
        </w:tc>
      </w:tr>
    </w:tbl>
    <w:p>
      <w:pPr>
        <w:pStyle w:val="Normal"/>
        <w:rPr/>
      </w:pPr>
      <w:r>
        <w:rPr/>
        <w:t>制表单位：</w:t>
      </w:r>
      <w:r>
        <w:rPr>
          <w:rFonts w:eastAsia="Times New Roman"/>
        </w:rPr>
        <w:t xml:space="preserve"> </w:t>
      </w:r>
      <w:r>
        <w:rPr/>
        <w:t>秦皇岛市生产力促进中心</w:t>
      </w:r>
      <w:r>
        <w:rPr>
          <w:rFonts w:eastAsia="Times New Roman"/>
        </w:rPr>
        <w:t xml:space="preserve">   </w:t>
      </w:r>
      <w:r>
        <w:rPr/>
        <w:t xml:space="preserve">13273375652   </w:t>
      </w:r>
      <w:r>
        <w:rPr/>
        <w:t>李国斌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7:00Z</dcterms:created>
  <dc:creator>Administrator</dc:creator>
  <dc:description/>
  <cp:keywords/>
  <dc:language>en-US</dc:language>
  <cp:lastModifiedBy>金格科技</cp:lastModifiedBy>
  <cp:lastPrinted>2020-04-20T10:36:00Z</cp:lastPrinted>
  <dcterms:modified xsi:type="dcterms:W3CDTF">2021-12-0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BEBC3C7646A0933F5C712FEFA147</vt:lpwstr>
  </property>
  <property fmtid="{D5CDD505-2E9C-101B-9397-08002B2CF9AE}" pid="3" name="KSOProductBuildVer">
    <vt:lpwstr>2052-11.1.0.11045</vt:lpwstr>
  </property>
</Properties>
</file>